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с.Сухой Ракит_ул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имыкание второстепен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римыкание второстепен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8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