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Ведомость размещения искусственного освещения</w:t>
      </w:r>
    </w:p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Дорога: ул.Ю.Смирнова</w:t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013"/>
        <w:gridCol w:w="1916"/>
        <w:gridCol w:w="1803"/>
        <w:gridCol w:w="2986"/>
        <w:gridCol w:w="5441"/>
        <w:gridCol w:w="2855"/>
        <w:gridCol w:w="2596"/>
        <w:gridCol w:w="1657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№ </w:t>
            </w:r>
            <w:r>
              <w:rPr>
                <w:rFonts w:eastAsia="Arial" w:cs="Arial" w:ascii="Arial" w:hAnsi="Arial"/>
                <w:b/>
                <w:color w:val="000000"/>
                <w:sz w:val="20"/>
              </w:rPr>
              <w:t>п/п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ачало участка, км+м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нец участка, км+м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Объект установки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личество опор / светильников</w:t>
            </w:r>
          </w:p>
        </w:tc>
        <w:tc>
          <w:tcPr>
            <w:tcW w:w="10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отяженность,м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Расположение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оектируемые в соответствии с нормативными документами, 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Фактически установленные, м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отребность в установке, м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3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3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6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6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9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2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/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5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5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7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7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0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>0+2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3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3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6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6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9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1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/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4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4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6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6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3/1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basedOn w:val="Style14"/>
    <w:qFormat/>
    <w:rPr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3:50:00Z</dcterms:created>
  <dc:creator/>
  <dc:description/>
  <cp:keywords/>
  <dc:language>en-US</dc:language>
  <cp:lastModifiedBy>doruser</cp:lastModifiedBy>
  <dcterms:modified xsi:type="dcterms:W3CDTF">2017-09-27T10:12:00Z</dcterms:modified>
  <cp:revision>3</cp:revision>
  <dc:subject/>
  <dc:title/>
</cp:coreProperties>
</file>