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искусственного освещения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Советская(площадь-ул.Октябрьская)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013"/>
        <w:gridCol w:w="1916"/>
        <w:gridCol w:w="1803"/>
        <w:gridCol w:w="2986"/>
        <w:gridCol w:w="5441"/>
        <w:gridCol w:w="2855"/>
        <w:gridCol w:w="2596"/>
        <w:gridCol w:w="1657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чало участка, км+м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нец участка, км+м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Объект установки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 опор / светильников</w:t>
            </w:r>
          </w:p>
        </w:tc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тяженность,м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сположение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ектируемые в соответствии с нормативными документами, 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и установленные, 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отребность в установке, м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4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/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7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4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/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8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8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4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7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0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4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7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0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5/1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0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2:30:00Z</dcterms:created>
  <dc:creator/>
  <dc:description/>
  <cp:keywords/>
  <dc:language>en-US</dc:language>
  <cp:lastModifiedBy>doruser</cp:lastModifiedBy>
  <dcterms:modified xsi:type="dcterms:W3CDTF">2017-09-27T10:09:00Z</dcterms:modified>
  <cp:revision>3</cp:revision>
  <dc:subject/>
  <dc:title/>
</cp:coreProperties>
</file>