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Сводная ведомость горизонтальной дорожной разметки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Урицкого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613"/>
        <w:gridCol w:w="2613"/>
        <w:gridCol w:w="2242"/>
        <w:gridCol w:w="2613"/>
        <w:gridCol w:w="2613"/>
        <w:gridCol w:w="1982"/>
        <w:gridCol w:w="2852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4.1(шт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4.1(шт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21(шт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24.1(шт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24.2(шт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25(м)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, м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эф.привед. к 1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4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4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6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.000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Ширина, 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.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.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40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 - 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3,0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2,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,0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,0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,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,6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7,86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 - 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,0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,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,0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,0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,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,6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7,86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ЛИН.К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ИВЕД.К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4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,8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,2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,6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,0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,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,24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7,860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34:00Z</dcterms:created>
  <dc:creator/>
  <dc:description/>
  <cp:keywords/>
  <dc:language>en-US</dc:language>
  <cp:lastModifiedBy>doruser</cp:lastModifiedBy>
  <dcterms:modified xsi:type="dcterms:W3CDTF">2017-10-19T08:40:00Z</dcterms:modified>
  <cp:revision>5</cp:revision>
  <dc:subject/>
  <dc:title/>
</cp:coreProperties>
</file>