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Солнечную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0+350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8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914</Words>
  <Characters>5215</Characters>
  <CharactersWithSpaces>6117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7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