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Свердлова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6" name="Image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7" name="Image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часток ул. Свердлова от дома №1 до пер. Колхозный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1+161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9" name="Image3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10" name="Image3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часток ул. Свердлова (участок от ул. Стасюка)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1+161 – км 1+355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14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8</Pages>
  <Words>969</Words>
  <Characters>5528</Characters>
  <CharactersWithSpaces>6485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7:1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