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оветская(площадь-ул.Октябрьск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2263"/>
        <w:gridCol w:w="2565"/>
        <w:gridCol w:w="2566"/>
        <w:gridCol w:w="2424"/>
        <w:gridCol w:w="3196"/>
        <w:gridCol w:w="3490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(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5(м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(м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2(м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2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7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,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25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 -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,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6,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2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,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,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2,95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0,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6,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2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,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,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4,2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,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,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,4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,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3,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4,2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9:00Z</dcterms:created>
  <dc:creator/>
  <dc:description/>
  <cp:keywords/>
  <dc:language>en-US</dc:language>
  <cp:lastModifiedBy>doruser</cp:lastModifiedBy>
  <dcterms:modified xsi:type="dcterms:W3CDTF">2017-10-19T09:13:00Z</dcterms:modified>
  <cp:revision>5</cp:revision>
  <dc:subject/>
  <dc:title/>
</cp:coreProperties>
</file>