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Урицк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4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4</Characters>
  <CharactersWithSpaces>611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