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Чкалова(ул.Смирнова-ул.Промышленная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58"/>
        <w:gridCol w:w="3813"/>
        <w:gridCol w:w="1726"/>
        <w:gridCol w:w="4699"/>
        <w:gridCol w:w="1244"/>
        <w:gridCol w:w="3971"/>
        <w:gridCol w:w="1378"/>
        <w:gridCol w:w="226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4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40:00Z</dcterms:created>
  <dc:creator/>
  <dc:description/>
  <cp:keywords/>
  <dc:language>en-US</dc:language>
  <cp:lastModifiedBy>doruser</cp:lastModifiedBy>
  <dcterms:modified xsi:type="dcterms:W3CDTF">2017-09-27T10:11:00Z</dcterms:modified>
  <cp:revision>3</cp:revision>
  <dc:subject/>
  <dc:title/>
</cp:coreProperties>
</file>