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Тупиков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23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5</Characters>
  <CharactersWithSpaces>611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6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