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от дома №1-площадь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581"/>
        <w:gridCol w:w="2580"/>
        <w:gridCol w:w="2927"/>
        <w:gridCol w:w="3647"/>
        <w:gridCol w:w="3980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56,0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,30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6,0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,30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,7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,3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