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Чкалов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Чкалова от ул. Есенина до ул. Чкалов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31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Чкалова от ул. Смирнова до ул. Промышленн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412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8</Pages>
  <Words>970</Words>
  <Characters>5533</Characters>
  <CharactersWithSpaces>649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5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