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площадь-ул.Октябрь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5"/>
        <w:gridCol w:w="3998"/>
        <w:gridCol w:w="1717"/>
        <w:gridCol w:w="4622"/>
        <w:gridCol w:w="1234"/>
        <w:gridCol w:w="3907"/>
        <w:gridCol w:w="1378"/>
        <w:gridCol w:w="228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право запрещ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лево запрещ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2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0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казатель на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топ-ли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ункт 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4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ид транспортного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я действ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2:00Z</dcterms:created>
  <dc:creator/>
  <dc:description/>
  <cp:keywords/>
  <dc:language>en-US</dc:language>
  <cp:lastModifiedBy>doruser</cp:lastModifiedBy>
  <dcterms:modified xsi:type="dcterms:W3CDTF">2017-10-19T09:10:00Z</dcterms:modified>
  <cp:revision>3</cp:revision>
  <dc:subject/>
  <dc:title/>
</cp:coreProperties>
</file>