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Совет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Советской от дома №1 до площади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93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Советской от площади до ул. Октябрьск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936 – км 1+45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69</Words>
  <Characters>5526</Characters>
  <CharactersWithSpaces>648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