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Социалистическ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56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21</Characters>
  <CharactersWithSpaces>612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