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от дома №1-площадь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право запрещ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регулируемой стоя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зоны регулируемой стоя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Расстояние до объе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2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